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5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o servidor, REGINALDO DA CRUZ, CPF: 033.783.044-48, ocupante do cargo de Gari, lotado na Secretaria Municipal de Transportes, Trânsito, Obras e Serviços Urbanos, licença-prêmio pelo prazo de 90 (noventa) dias, a contar de 01 de Outubr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8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10-01T14:28:00Z</dcterms:modified>
  <cp:revision>2</cp:revision>
  <dc:subject/>
  <dc:title/>
</cp:coreProperties>
</file>